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ХЕМЫ ВЗАИМОСВЯЗЕЙ АКЦИОНЕРОВ (УЧАСТНИКОВ) УПРАВЛЯЮЩЕЙ КОМПАНИИ И ЛИЦ, ПОД КОНТРОЛЕМ ЛИБО ЗНАЧИТЕЛЬНЫМ ВЛИЯНИЕМ КОТОРЫХ НАХОДИТСЯ УПРАВЛЯЮЩАЯ КОМПАНИЯ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3535</wp:posOffset>
                </wp:positionH>
                <wp:positionV relativeFrom="paragraph">
                  <wp:posOffset>128270</wp:posOffset>
                </wp:positionV>
                <wp:extent cx="2628900" cy="7321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749300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/>
                              <w:t>ООО УК «Гамма Груп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right="0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right="0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right="0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D966" style="position:absolute;rotation:-0;width:208.35pt;height:59pt;mso-wrap-distance-left:9.05pt;mso-wrap-distance-right:9.05pt;mso-wrap-distance-top:0pt;mso-wrap-distance-bottom:0pt;margin-top:10.1pt;mso-position-vertical-relative:text;margin-left:227.05pt;mso-position-horizontal-relative:text">
                <v:shadow on="t" color="#7F5F00" offset="1.35pt,1.35pt"/>
                <v:fill type="gradient" angle="135" focus="50%" color2="#FFF2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>
                        <w:rPr/>
                        <w:t>ООО УК «Гамма Групп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ind w:left="2127" w:right="0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right="0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right="0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00070</wp:posOffset>
                </wp:positionH>
                <wp:positionV relativeFrom="paragraph">
                  <wp:posOffset>153670</wp:posOffset>
                </wp:positionV>
                <wp:extent cx="1763395" cy="635"/>
                <wp:effectExtent l="0" t="0" r="0" b="0"/>
                <wp:wrapNone/>
                <wp:docPr id="2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8" stroked="t" o:allowincell="f" style="position:absolute;margin-left:244.1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tabs>
          <w:tab w:val="clear" w:pos="720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61610</wp:posOffset>
                </wp:positionH>
                <wp:positionV relativeFrom="paragraph">
                  <wp:posOffset>74295</wp:posOffset>
                </wp:positionV>
                <wp:extent cx="1696720" cy="635"/>
                <wp:effectExtent l="0" t="0" r="0" b="0"/>
                <wp:wrapNone/>
                <wp:docPr id="3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414.3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                                                                               </w:t>
      </w:r>
      <w:r>
        <w:rPr/>
        <w:t>9% (9%)</w:t>
        <w:tab/>
        <w:t xml:space="preserve">                                                                            91% (91%)               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30" w:leader="none"/>
          <w:tab w:val="left" w:pos="777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109220</wp:posOffset>
                </wp:positionV>
                <wp:extent cx="5335905" cy="1771650"/>
                <wp:effectExtent l="5715" t="5080" r="5080" b="113030"/>
                <wp:wrapTight wrapText="bothSides">
                  <wp:wrapPolygon edited="0">
                    <wp:start x="1194" y="0"/>
                    <wp:lineTo x="1194" y="0"/>
                    <wp:lineTo x="985" y="0"/>
                    <wp:lineTo x="778" y="166"/>
                    <wp:lineTo x="597" y="482"/>
                    <wp:lineTo x="415" y="799"/>
                    <wp:lineTo x="264" y="1253"/>
                    <wp:lineTo x="159" y="1801"/>
                    <wp:lineTo x="54" y="2348"/>
                    <wp:lineTo x="-1" y="2969"/>
                    <wp:lineTo x="-1" y="3601"/>
                    <wp:lineTo x="-1" y="18000"/>
                    <wp:lineTo x="-1" y="18006"/>
                    <wp:lineTo x="-1" y="18639"/>
                    <wp:lineTo x="54" y="19260"/>
                    <wp:lineTo x="159" y="19807"/>
                    <wp:lineTo x="264" y="20355"/>
                    <wp:lineTo x="415" y="20809"/>
                    <wp:lineTo x="597" y="21125"/>
                    <wp:lineTo x="778" y="21441"/>
                    <wp:lineTo x="985" y="21608"/>
                    <wp:lineTo x="1194" y="21608"/>
                    <wp:lineTo x="20403" y="21608"/>
                    <wp:lineTo x="20406" y="21608"/>
                    <wp:lineTo x="20615" y="21608"/>
                    <wp:lineTo x="20822" y="21441"/>
                    <wp:lineTo x="21003" y="21125"/>
                    <wp:lineTo x="21185" y="20809"/>
                    <wp:lineTo x="21336" y="20355"/>
                    <wp:lineTo x="21441" y="19807"/>
                    <wp:lineTo x="21546" y="19260"/>
                    <wp:lineTo x="21601" y="18639"/>
                    <wp:lineTo x="21601" y="18006"/>
                    <wp:lineTo x="21601" y="3600"/>
                    <wp:lineTo x="21601" y="3601"/>
                    <wp:lineTo x="21601" y="3601"/>
                    <wp:lineTo x="21601" y="2969"/>
                    <wp:lineTo x="21546" y="2348"/>
                    <wp:lineTo x="21441" y="1801"/>
                    <wp:lineTo x="21336" y="1253"/>
                    <wp:lineTo x="21185" y="799"/>
                    <wp:lineTo x="21003" y="482"/>
                    <wp:lineTo x="20822" y="166"/>
                    <wp:lineTo x="20615" y="0"/>
                    <wp:lineTo x="20406" y="0"/>
                    <wp:lineTo x="1194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Доля группы лиц 100% (100%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я группы лиц 100 % (100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pt;margin-top:8.6pt;width:420.1pt;height:13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Доля группы лиц 100% (100%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я группы лиц 100 % (100%)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square"/>
              </v:round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5615</wp:posOffset>
                </wp:positionH>
                <wp:positionV relativeFrom="paragraph">
                  <wp:posOffset>18415</wp:posOffset>
                </wp:positionV>
                <wp:extent cx="2489200" cy="962025"/>
                <wp:effectExtent l="6985" t="6985" r="19685" b="28575"/>
                <wp:wrapNone/>
                <wp:docPr id="5" name="Прямоугольник: скругленные угл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961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Чупрунов Андрей Валерьевич (контроль и значительное влияние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Прямоугольник: скругленные углы 1" fillcolor="#a5a5a5" stroked="t" o:allowincell="f" style="position:absolute;margin-left:337.45pt;margin-top:1.45pt;width:195.95pt;height:75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Чупрунов Андрей Валерьевич (контроль и значительное влияние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4815</wp:posOffset>
                </wp:positionH>
                <wp:positionV relativeFrom="paragraph">
                  <wp:posOffset>18415</wp:posOffset>
                </wp:positionV>
                <wp:extent cx="2070100" cy="962025"/>
                <wp:effectExtent l="6350" t="6985" r="20320" b="28575"/>
                <wp:wrapNone/>
                <wp:docPr id="6" name="Прямоугольник: скругленные угл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961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лпаров Салават Фидаильеви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Прямоугольник: скругленные углы 1" fillcolor="#a5a5a5" stroked="t" o:allowincell="f" style="position:absolute;margin-left:133.45pt;margin-top:1.45pt;width:162.95pt;height:75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лпаров Салават Фидаильеви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29.0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0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021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8:00Z</dcterms:created>
  <dc:creator>КонсультантПлюс</dc:creator>
  <dc:description/>
  <cp:keywords/>
  <dc:language>en-US</dc:language>
  <cp:lastModifiedBy>Gamma05</cp:lastModifiedBy>
  <cp:lastPrinted>2020-11-09T07:35:00Z</cp:lastPrinted>
  <dcterms:modified xsi:type="dcterms:W3CDTF">2021-01-29T09:51:00Z</dcterms:modified>
  <cp:revision>5</cp:revision>
  <dc:subject/>
  <dc:title/>
</cp:coreProperties>
</file>